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  <w:lang w:eastAsia="zh-CN"/>
        </w:rPr>
        <w:t>原州区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议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本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调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的</w:t>
      </w:r>
      <w:r>
        <w:rPr>
          <w:rFonts w:ascii="Times New Roman;DejaVu Sans" w:hAnsi="Times New Roman;DejaVu Sans" w:cs="方正小标宋简体" w:eastAsia="方正小标宋简体"/>
          <w:sz w:val="44"/>
          <w:szCs w:val="44"/>
          <w:lang w:eastAsia="zh-CN"/>
        </w:rPr>
        <w:t>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小标宋简体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原州区人民代表大会常务委员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经自治区人民政府批准，自治区财政厅下达我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新增政府债务限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本次拟对新增政府债务限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及其他事项进行预算调整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照《中华人民共和国预算法》《中华人民共和国预算法实施条例》等相关规定，原州区人民政府编制了《关于提请审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区本级预算调整方案（第一次）的议案》，现提请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宋体" w:hAnsi="楷体_GB2312;宋体" w:eastAsia="楷体_GB2312;宋体"/>
          <w:color w:val="000000"/>
          <w:sz w:val="44"/>
          <w:szCs w:val="44"/>
        </w:rPr>
        <w:t>固原市原州区人民政府区长：</w:t>
      </w:r>
    </w:p>
    <w:p>
      <w:pPr>
        <w:pStyle w:val="Normal"/>
        <w:ind w:firstLine="4480"/>
        <w:rPr>
          <w:rFonts w:ascii="仿宋_GB2312" w:hAnsi="仿宋_GB2312" w:eastAsia="仿宋_GB2312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"/>
        <w:jc w:val="center"/>
        <w:textAlignment w:val="auto"/>
        <w:rPr>
          <w:rFonts w:ascii="Times New Roman;DejaVu Sans" w:hAnsi="Times New Roman;DejaVu Sans" w:eastAsia="方正小标宋简体" w:cs="方正小标宋简体"/>
          <w:spacing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Times New Roman;DejaVu Sans" w:hAnsi="Times New Roman;DejaVu Sans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;DejaVu Sans" w:hAnsi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区本级预算调整方案（第一次）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照《中华人民共和国预算法》《中华人民共和国预算法实施条例》等相关规定，现提请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原州区政府债务限额、预算收支及其他事项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黑体;方正黑体_GBK" w:hAnsi="黑体;方正黑体_GBK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一、政府债务限额调整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末，自治区财政厅核定原州区政府债务限额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1,58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经自治区人民政府批准，自治区财政厅下达我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新增政府债务限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本次拟对新增政府债务限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进行预算调整，调整后原州区政府债务限额预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7,8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（以自治区财政厅最终核定数为准）。同时调增原州区政府债务转贷收入及债务还本支出。本次调整后，政府法定债务预计规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1,75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控制在自治区财政厅下达的政府债务限额之内，全区政府债务风险总体可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其他预算调整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本年预算执行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州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抢抓政策机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紧盯国家和自治区重大战略和投资方向，持续加大增发国债、山水项目、生态保护等资金上争力度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新增转移支付、债务转贷及上年结余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8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新增政府性基金上级补助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5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根据《预算法》相关规定，现将预算调整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321"/>
        <w:jc w:val="both"/>
        <w:textAlignment w:val="baseline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lang w:val="en-US" w:eastAsia="zh-CN"/>
        </w:rPr>
        <w:t>（一）一般公共预算收支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一般公共预算收入调整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四届人大三次会议批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区本级全口径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其中：地方一般公共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上级补助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8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上年结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调整后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区本级全口径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其中：地方一般公共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上级补助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6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、上年结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般债务转贷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4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（增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4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一般公共预算支出调整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四届人大三次会议批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区本级全口径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其中：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债务还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调整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本级全口径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其中：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8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2,6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债务还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,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lang w:val="en-US" w:eastAsia="zh-CN"/>
        </w:rPr>
        <w:t>（二）政府性基金预算收支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政府性基金收入调整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四届人大三次会议批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政府性基金预算全口径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中：上年结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上级补助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专项债务对应项目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调整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府性基金预算全口径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中：上年结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上级补助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、专项债务对应项目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政府性基金支出调整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四届人大三次会议批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政府性基金全口径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：政府性基金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债务还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调整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府性基金预算全口径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中政府性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，债务还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5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一般公共预算全口径收支调整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政府性基金全口径收支调整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新增一般债券支出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新增转移支付支出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新增政府性基金转移支付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0"/>
        <w:jc w:val="center"/>
        <w:textAlignment w:val="auto"/>
        <w:rPr>
          <w:rFonts w:ascii="Times New Roman;DejaVu Sans" w:hAnsi="Times New Roman;DejaVu Sans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;DejaVu Sans" w:hAnsi="Times New Roman;DejaVu Sans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  <w:lang w:eastAsia="zh-CN"/>
        </w:rPr>
        <w:t>原州区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议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本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调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的</w:t>
      </w:r>
      <w:r>
        <w:rPr>
          <w:rFonts w:ascii="Times New Roman;DejaVu Sans" w:hAnsi="Times New Roman;DejaVu Sans" w:cs="方正小标宋简体" w:eastAsia="方正小标宋简体"/>
          <w:sz w:val="44"/>
          <w:szCs w:val="44"/>
          <w:lang w:eastAsia="zh-CN"/>
        </w:rPr>
        <w:t>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小标宋简体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原州区人民代表大会常务委员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经自治区人民政府批准，自治区财政厅下达我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新增政府债务限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本次拟对新增政府债务限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及其他事项进行预算调整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照《中华人民共和国预算法》《中华人民共和国预算法实施条例》等相关规定，原州区人民政府编制了《关于提请审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区本级预算调整方案（第一次）的议案》，现提请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宋体" w:hAnsi="楷体_GB2312;宋体" w:eastAsia="楷体_GB2312;宋体"/>
          <w:color w:val="000000"/>
          <w:sz w:val="44"/>
          <w:szCs w:val="44"/>
        </w:rPr>
        <w:t>固原市原州区人民政府区长：</w:t>
      </w:r>
    </w:p>
    <w:p>
      <w:pPr>
        <w:pStyle w:val="Normal"/>
        <w:ind w:firstLine="4480"/>
        <w:rPr>
          <w:rFonts w:ascii="仿宋_GB2312" w:hAnsi="仿宋_GB2312" w:eastAsia="仿宋_GB2312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"/>
        <w:jc w:val="center"/>
        <w:textAlignment w:val="auto"/>
        <w:rPr>
          <w:rFonts w:ascii="Times New Roman;DejaVu Sans" w:hAnsi="Times New Roman;DejaVu Sans" w:eastAsia="方正小标宋简体" w:cs="方正小标宋简体"/>
          <w:spacing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Times New Roman;DejaVu Sans" w:hAnsi="Times New Roman;DejaVu Sans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;DejaVu Sans" w:hAnsi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区本级预算调整方案（第一次）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照《中华人民共和国预算法》《中华人民共和国预算法实施条例》等相关规定，现提请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原州区政府债务限额、预算收支及其他事项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黑体;方正黑体_GBK" w:hAnsi="黑体;方正黑体_GBK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一、政府债务限额调整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末，自治区财政厅核定原州区政府债务限额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1,58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经自治区人民政府批准，自治区财政厅下达我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新增政府债务限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本次拟对新增政府债务限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进行预算调整，调整后原州区政府债务限额预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7,8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（以自治区财政厅最终核定数为准）。同时调增原州区政府债务转贷收入及债务还本支出。本次调整后，政府法定债务预计规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1,75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控制在自治区财政厅下达的政府债务限额之内，全区政府债务风险总体可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其他预算调整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本年预算执行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州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抢抓政策机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紧盯国家和自治区重大战略和投资方向，持续加大增发国债、山水项目、生态保护等资金上争力度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新增转移支付、债务转贷及上年结余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8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新增政府性基金上级补助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5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根据《预算法》相关规定，现将预算调整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321"/>
        <w:jc w:val="both"/>
        <w:textAlignment w:val="baseline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lang w:val="en-US" w:eastAsia="zh-CN"/>
        </w:rPr>
        <w:t>（一）一般公共预算收支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一般公共预算收入调整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四届人大三次会议批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区本级全口径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其中：地方一般公共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上级补助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8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上年结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调整后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区本级全口径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其中：地方一般公共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上级补助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6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、上年结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般债务转贷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4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（增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4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一般公共预算支出调整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四届人大三次会议批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区本级全口径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其中：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债务还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调整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本级全口径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其中：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8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2,6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债务还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,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lang w:val="en-US" w:eastAsia="zh-CN"/>
        </w:rPr>
        <w:t>（二）政府性基金预算收支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政府性基金收入调整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四届人大三次会议批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政府性基金预算全口径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中：上年结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上级补助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专项债务对应项目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调整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府性基金预算全口径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中：上年结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上级补助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、专项债务对应项目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政府性基金支出调整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四届人大三次会议批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政府性基金全口径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：政府性基金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债务还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调整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府性基金预算全口径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中政府性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，债务还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5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一般公共预算全口径收支调整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政府性基金全口径收支调整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新增一般债券支出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新增转移支付支出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新增政府性基金转移支付支出明细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楷体">
    <w:altName w:val="方正楷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27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Times New Roman;DejaVu Sans" w:hAnsi="Times New Roman;DejaVu Sans" w:eastAsia="仿宋_GB2312" w:cs="Times New Roman;DejaVu Sans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iangy</dc:creator>
  <dc:description/>
  <dc:language>en-US</dc:language>
  <cp:lastModifiedBy>jiangy</cp:lastModifiedBy>
  <dcterms:modified xsi:type="dcterms:W3CDTF">2024-10-14T10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