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jc w:val="both"/>
        <w:textAlignment w:val="baseline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原政议发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原州区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的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小标宋简体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原州区人民代表大会常务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经自治区人民政府批准，自治区财政厅下达我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新增政府债务限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万元。本次拟对新增政府债务限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24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9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及其他事项进行预算调整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《中华人民共和国预算法》《中华人民共和国预算法实施条例》等相关规定，原州区人民政府编制了《关于提请审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区本级预算调整方案（第二次）》，现提请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44"/>
          <w:szCs w:val="44"/>
        </w:rPr>
        <w:t>固原市原州区人民政府区长：</w:t>
      </w:r>
    </w:p>
    <w:p>
      <w:pPr>
        <w:pStyle w:val="Normal"/>
        <w:ind w:firstLine="4480"/>
        <w:rPr>
          <w:rFonts w:ascii="仿宋_GB2312" w:hAnsi="仿宋_GB2312" w:eastAsia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"/>
        <w:jc w:val="center"/>
        <w:textAlignment w:val="auto"/>
        <w:rPr>
          <w:rFonts w:ascii="Times New Roman;DejaVu Sans" w:hAnsi="Times New Roman;DejaVu Sans" w:eastAsia="方正小标宋简体" w:cs="方正小标宋简体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Times New Roman;DejaVu Sans" w:hAnsi="Times New Roman;DejaVu Sans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区本级预算调整方案（第二次）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《中华人民共和国预算法》《中华人民共和国预算法实施条例》等相关规定，现提请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原州区政府债务限额、预算收支及其他事项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;方正黑体_GBK" w:hAnsi="黑体;方正黑体_GBK" w:eastAsia="黑体;方正黑体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政府债务限额调整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末，自治区财政厅核定原州区政府债务限额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1,58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经自治区人民政府批准，自治区财政厅下达我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新增政府债务限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经四届人民代表大会常务委员会第二十三次会议审议通过，已调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本次拟对新增政府债务限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进行预算调整，调整后原州区政府债务限额预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32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（以自治区财政厅最终核定数为准）。同时调增政府债务转贷收入及债务还本支出。本次调整后，政府法定债务预计规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6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控制在自治区财政厅下达的政府债务限额之内，全区政府债务风险总体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其他预算调整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半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州区持续加大超长期国债、生态保护及县级财力保障等资金上争力度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新增转移支付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9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主要用于社会保障和就业、农业生产发展及一般公共服务等支出；新增债务转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用于隐性债务置换及宝中铁路安国镇至中卫段征地拆迁补偿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根据《预算法》相关规定，现将预算调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321"/>
        <w:jc w:val="both"/>
        <w:textAlignment w:val="baseline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val="en-US" w:eastAsia="zh-CN"/>
        </w:rPr>
        <w:t>（一）一般公共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一般公共预算收入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四届人大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十三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会议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区本级全口径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地方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6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年结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般债务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调整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区本级全口径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地方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8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、上年结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般债务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一般公共预算支出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四届人大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次会议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区本级全口径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债务还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调整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本级全口径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13,5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,6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债务还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,4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val="en-US" w:eastAsia="zh-CN"/>
        </w:rPr>
        <w:t>（二）政府性基金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政府性基金收入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四届人大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次会议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政府性基金预算全口径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：上年结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专项债务对应项目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调整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性基金预算全口径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：上年结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专项债务对应项目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地方政府专项债务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政府性基金支出调整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四届人大第二十三次会议批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政府性基金全口径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：政府性基金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债务还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调整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性基金预算全口径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中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，债务还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5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一般公共预算全口径收支调整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政府性基金全口径收支调整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新增转移支付支出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新增专项债券支出明细表</w:t>
      </w:r>
    </w:p>
    <w:p>
      <w:pPr>
        <w:sectPr>
          <w:headerReference w:type="default" r:id="rId2"/>
          <w:footerReference w:type="default" r:id="rId3"/>
          <w:type w:val="nextPage"/>
          <w:pgSz w:w="11850" w:h="16838"/>
          <w:pgMar w:left="1701" w:right="1588" w:gutter="0" w:header="851" w:top="1587" w:footer="1134" w:bottom="1587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baseline"/>
        <w:rPr>
          <w:rFonts w:ascii="Times New Roman;DejaVu Sans" w:hAnsi="Times New Roman;DejaVu Sans" w:eastAsia="方正小标宋简体" w:cs="方正小标宋简体"/>
          <w:sz w:val="44"/>
          <w:szCs w:val="44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新增一般债券支出明细表</w:t>
      </w:r>
    </w:p>
    <w:p>
      <w:pPr>
        <w:pStyle w:val="Normal"/>
        <w:rPr>
          <w:rFonts w:ascii="Times New Roman;DejaVu Sans" w:hAnsi="Times New Roman;DejaVu Sans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;DejaVu Sans" w:hAnsi="Times New Roman;DejaVu Sans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宋体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Microsoft JhengHei;DejaVu Sans" w:hAnsi="Microsoft JhengHei;DejaVu Sans" w:eastAsia="Microsoft JhengHei;DejaVu Sans" w:cs="Times New Roman;DejaVu Sans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lineRule="exact" w:line="600"/>
      <w:ind w:firstLine="627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jiangy</dc:creator>
  <dc:description/>
  <dc:language>en-US</dc:language>
  <cp:lastModifiedBy>jiangy</cp:lastModifiedBy>
  <cp:lastPrinted>2024-12-07T04:43:00Z</cp:lastPrinted>
  <dcterms:modified xsi:type="dcterms:W3CDTF">2024-12-11T14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