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原州区头营镇二营村农业农村基础设施建设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以工代赈示范项目公示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工程名称：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原州区头营镇二营村农业农村基础设施建设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年以工代赈示范项目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工程地点：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固原市原州区头营镇二营村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工程内容及规模：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改建原混凝土沥青道路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.6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公里；新建混凝土排水边沟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米；线外涵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混凝土过路管涵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)13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米；改造提升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U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型农田灌溉渠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公里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项目建设总投资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753386.1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元，工程直接费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115159.7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元，措施费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45744.98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元，其他费用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68158.5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项目参建单位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建设单位：固原市原州区头营镇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监理单位：宁夏鑫钰项目管理有限公司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设计单位：中科盛华工程集团有限公司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施工单位：宁夏兴天建设工程有限公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资金情况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资金来源：申请中央预算内以工代赈资金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00.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万元（其中劳务报酬发放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70.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万元，占中央预算内资金的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4%,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地方配套资金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25.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工期情况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项目于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开工，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完工，工期总日历天数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3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天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固原市原州区头营镇人民政府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08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lineRule="auto" w:line="360" w:before="0" w:after="120"/>
      <w:ind w:firstLine="48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+2"/>
    <w:basedOn w:val="Normal"/>
    <w:qFormat/>
    <w:pPr>
      <w:tabs>
        <w:tab w:val="clear" w:pos="420"/>
        <w:tab w:val="left" w:pos="640" w:leader="none"/>
      </w:tabs>
      <w:ind w:firstLine="200"/>
    </w:pPr>
    <w:rPr>
      <w:rFonts w:ascii="Calibri" w:hAnsi="Calibri" w:cs="Calibri"/>
      <w:szCs w:val="24"/>
    </w:rPr>
  </w:style>
  <w:style w:type="paragraph" w:styleId="Contents2">
    <w:name w:val="TOC 2"/>
    <w:basedOn w:val="Normal"/>
    <w:next w:val="Normal"/>
    <w:pPr>
      <w:ind w:left="420"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①個人發→呆</cp:lastModifiedBy>
  <dcterms:modified xsi:type="dcterms:W3CDTF">2024-07-17T02:1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95B97C5B6430DBFADA573B6B3F4E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