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原州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业经营主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"/>
        </w:rPr>
        <w:t>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31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spacing w:val="-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为加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培育一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规范、运营良好、联农带农能力强的新型经济主体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促进我区现代农业高质量发展，重点提升种粮型新型经营主体粮油单产水平，改善生产设施条件，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殖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合作社和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场生产能力，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农业经营主体高质量发展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做好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Times New Roman" w:ascii="仿宋_GB2312" w:hAnsi="仿宋_GB2312"/>
          <w:spacing w:val="-3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年原州区农业经营主体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"/>
        </w:rPr>
        <w:t>能力提升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项目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有关事项公告如下，请符合条件的经营主体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项目建设</w:t>
      </w:r>
      <w:r>
        <w:rPr>
          <w:rFonts w:ascii="黑体" w:hAnsi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达原州区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农业经营主体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"/>
        </w:rPr>
        <w:t>能力提升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其中开展农民合作社发展质量综合评估试点安排项目资金</w:t>
      </w:r>
      <w:r>
        <w:rPr>
          <w:rFonts w:eastAsia="仿宋_GB2312" w:cs="Times New Roman" w:ascii="仿宋_GB2312" w:hAnsi="仿宋_GB2312"/>
          <w:spacing w:val="-3"/>
          <w:sz w:val="32"/>
          <w:szCs w:val="32"/>
          <w:lang w:val="en-US" w:eastAsia="zh-CN"/>
        </w:rPr>
        <w:t>19.5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万元，由政府招标实施，剩余</w:t>
      </w:r>
      <w:r>
        <w:rPr>
          <w:rFonts w:eastAsia="仿宋_GB2312" w:cs="Times New Roman" w:ascii="仿宋_GB2312" w:hAnsi="仿宋_GB2312"/>
          <w:spacing w:val="-3"/>
          <w:sz w:val="32"/>
          <w:szCs w:val="32"/>
          <w:lang w:val="en-US" w:eastAsia="zh-CN"/>
        </w:rPr>
        <w:t>228.5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万元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分配及使用情况如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  <w:lang w:val="en-US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"/>
        </w:rPr>
        <w:t>粮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"/>
        </w:rPr>
        <w:t>单产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资金安排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安排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扶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家种粮型合作社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家种粮型家庭农场开展粮食规模种植主体单产提升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，每个经营主体奖补资金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0.1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体选择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的农民合作社必须为县级及以上农民合作社示范社，扶持的家庭农场必须为二星级及以上示范家庭农场，管理规范、组织机构健全，发展意愿比较强、经营收益比较高、发展基础比较好、经营潜力比较大的粮油作物经营主体，且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近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未享受新型农业经营主体培育项目扶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及以上农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社示范社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二星级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示范家庭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所扶持的家庭农场需完成“一码通”赋码登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经营主体进行自主申报，县级评审通过后，确定项目实施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项目实施结束后，单产粮油型经营主体要进行单产测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扶持环节：</w:t>
      </w:r>
      <w:r>
        <w:rPr>
          <w:rFonts w:cs="Times New Roman" w:eastAsia="仿宋_GB2312"/>
          <w:sz w:val="32"/>
          <w:szCs w:val="32"/>
          <w:lang w:val="en-US" w:eastAsia="zh"/>
        </w:rPr>
        <w:t>优先支持玉米、小麦、大豆（复合种植），兼顾水稻、马铃薯和小杂粮等作物生产，重点支持种植主体优化组织方式、应用先进技术，充分挖掘地种肥药各要素、耕种管收各环节增产潜力，提高主要粮油作物关键技术模式到位率和覆盖面，带动大面积均衡增产，推动粮食和重要农产品生产能力不断提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所扶持的合作社粮食</w:t>
      </w:r>
      <w:r>
        <w:rPr>
          <w:rFonts w:cs="Times New Roman" w:eastAsia="仿宋_GB2312"/>
          <w:sz w:val="32"/>
          <w:szCs w:val="32"/>
          <w:lang w:val="en-US" w:eastAsia="zh"/>
        </w:rPr>
        <w:t>自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种面积不少于</w:t>
      </w:r>
      <w:r>
        <w:rPr>
          <w:rFonts w:eastAsia="仿宋_GB2312" w:cs="Times New Roman"/>
          <w:sz w:val="32"/>
          <w:szCs w:val="32"/>
          <w:lang w:val="en-US" w:eastAsia="zh"/>
        </w:rPr>
        <w:t>5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亩、家庭农场粮食</w:t>
      </w:r>
      <w:r>
        <w:rPr>
          <w:rFonts w:cs="Times New Roman" w:eastAsia="仿宋_GB2312"/>
          <w:sz w:val="32"/>
          <w:szCs w:val="32"/>
          <w:lang w:val="en-US" w:eastAsia="zh"/>
        </w:rPr>
        <w:t>自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种面积不小于</w:t>
      </w:r>
      <w:r>
        <w:rPr>
          <w:rFonts w:eastAsia="仿宋_GB2312" w:cs="Times New Roman"/>
          <w:sz w:val="32"/>
          <w:szCs w:val="32"/>
          <w:lang w:val="en-US" w:eastAsia="zh"/>
        </w:rPr>
        <w:t>2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  <w:lang w:val="en-US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"/>
        </w:rPr>
        <w:t>合作社和家庭农场培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资金安排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安排项目资金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137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扶持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县级以上农民合作社示范社和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家二星级以上示范家庭农场进行新型农业经营主体培育，合作社培育每个经营主体平均奖补资金基数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8.2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万元，家庭农场培育每个经营主体平均奖补资金基数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体选择：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自治区总体方案精神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评定为自治区级示范社、四星级示范家庭农场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未享受项目奖补资金的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经营主体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进行奖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州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评为自治区级示范社、四星级示范家庭农场已享受奖补资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评定为自治区级示范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四星级示范家庭农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未享受奖补资金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中予以奖补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评定的县级示范社和示范家庭农场进行扶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剩余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近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未享受新型农业经营主体培育项目扶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及以上农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社示范社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二星级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示范家庭农场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进行扶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所扶持的家庭农场需完成“一码通”赋码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扶持环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经营主体</w:t>
      </w:r>
      <w:r>
        <w:rPr>
          <w:rFonts w:cs="Times New Roman" w:eastAsia="仿宋_GB2312"/>
          <w:sz w:val="32"/>
          <w:szCs w:val="32"/>
          <w:lang w:val="en-US" w:eastAsia="zh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小型农业生产、田间灌溉、病虫害防治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、初级加工、智能化监控等设施设备改造和生产设施改善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农业经营主体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推广新技术、新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善生产条件，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经营能力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，提升产出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农民合作社必须</w:t>
      </w:r>
      <w:r>
        <w:rPr>
          <w:rFonts w:ascii="仿宋_GB2312" w:hAnsi="仿宋_GB2312" w:cs="仿宋_GB2312" w:eastAsia="仿宋_GB2312"/>
          <w:sz w:val="32"/>
          <w:szCs w:val="32"/>
        </w:rPr>
        <w:t>为县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县级以上农民合作社示范社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家庭农场必须为</w:t>
      </w:r>
      <w:r>
        <w:rPr>
          <w:rFonts w:ascii="仿宋_GB2312" w:hAnsi="仿宋_GB2312" w:cs="仿宋_GB2312" w:eastAsia="仿宋_GB2312"/>
          <w:sz w:val="32"/>
          <w:szCs w:val="32"/>
        </w:rPr>
        <w:t>二星级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庭农场，特色产业优势突出、基础设施完备、示范带动效果好、积极性高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近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未享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新型农业经营主体培育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扶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的合作社、家庭农场必须建立健全账务，账务资料健全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有盈余分红或按股分红的优先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个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家庭农场当年</w:t>
      </w:r>
      <w:r>
        <w:rPr>
          <w:rFonts w:ascii="仿宋_GB2312" w:hAnsi="仿宋_GB2312" w:cs="仿宋_GB2312" w:eastAsia="仿宋_GB2312"/>
          <w:sz w:val="32"/>
          <w:szCs w:val="32"/>
        </w:rPr>
        <w:t>不能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一支持环节或方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的主体未被市场监管部门列入经营异常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农业经营主体负责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及主要股东，在企业征信和个人征信方面上均无不良信用记录，没有被有关部门列入失信名单。在人民银行金融信用信息基础数据库中无逾期还款、逾期付息、恶意拖欠贷款等失信警示记录，没有骗保、伪造、擅自变更保险合同等谋取不正当利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农业经营主体实行标准化生产，有生产技术操作规程，农产品符合农产品质量安全强制性标准等有关要求，积极开展品牌创建、产品质量高、品牌影响力大，经营以来未出现生产和出售“假冒伪劣”农产品等损害消费者权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评选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发布公告，自主申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原州区人民政府网站公开发布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原州区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农业经营主体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"/>
        </w:rPr>
        <w:t>能力提升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》，新型农业经营主体对照申报条件及项目实施内容自主申报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向原州区农经站申请，上报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原州区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农业经营主体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"/>
        </w:rPr>
        <w:t>能力提升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方案标准文本》（附件）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同时提交以下资料：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型农业经营主体营业执照复印件，法定代表人身份证复印件；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eastAsia="仿宋_GB2312"/>
          <w:sz w:val="32"/>
          <w:szCs w:val="32"/>
        </w:rPr>
        <w:t>上一年度资产负债表、盈余及盈余分配表、成员权益变动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庭农场提交上一年度资产负债表、利润表；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型农业经营主体及其法定代表人信用报告；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依法依规生产经营、无侵害消费者权益行为、无安全经营责任事故等情况承诺书（加盖单位公章）；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新型农业经营主体发展和联农带农统计表及证明资料；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未被市场监管部门列入经营异常名录证明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报粮油单产提升项目的需提供规范的土地流转合同复印件；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其它资料。奖励、荣誉、品牌、认证等证明材料；申报主体对所提交材料真实性负责，并接受社会监督和失信惩戒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申报的主体需符合相应扶持条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资格审查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由原州区农经站对新型经营主体示范等级、账务等资料进行审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专家评审，择优遴选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农业农村部门组织专家对主体申报的实施内容进行评审，经公示无异议后，确定最终实施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项目验收，及时总结。</w:t>
      </w:r>
      <w:r>
        <w:rPr>
          <w:rFonts w:ascii="仿宋_GB2312" w:hAnsi="仿宋_GB2312" w:eastAsia="仿宋_GB2312"/>
          <w:sz w:val="32"/>
          <w:szCs w:val="32"/>
        </w:rPr>
        <w:t>项目实施完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业农村部门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县级验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，项目资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额拨付项目实施单位</w:t>
      </w:r>
      <w:r>
        <w:rPr>
          <w:rFonts w:ascii="仿宋_GB2312" w:hAnsi="仿宋_GB2312" w:eastAsia="仿宋_GB2312"/>
          <w:sz w:val="32"/>
          <w:szCs w:val="32"/>
        </w:rPr>
        <w:t>，上报项目总结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验收不合格的项目，不予拨付资金，结余资金上缴财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3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州区</w:t>
      </w:r>
      <w:r>
        <w:rPr>
          <w:rFonts w:ascii="仿宋_GB2312" w:hAnsi="仿宋_GB2312" w:eastAsia="仿宋_GB2312"/>
          <w:sz w:val="32"/>
          <w:szCs w:val="32"/>
        </w:rPr>
        <w:t>农业经营主体</w:t>
      </w:r>
      <w:r>
        <w:rPr>
          <w:rFonts w:ascii="仿宋_GB2312" w:hAnsi="仿宋_GB2312" w:eastAsia="仿宋_GB2312"/>
          <w:sz w:val="32"/>
          <w:szCs w:val="32"/>
          <w:lang w:eastAsia="zh"/>
        </w:rPr>
        <w:t>能力提升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方案标准文本</w:t>
      </w:r>
    </w:p>
    <w:p>
      <w:pPr>
        <w:pStyle w:val="Normal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原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农业经营主体</w:t>
      </w:r>
      <w:r>
        <w:rPr>
          <w:rFonts w:ascii="方正小标宋简体" w:hAnsi="方正小标宋简体" w:eastAsia="方正小标宋简体"/>
          <w:sz w:val="44"/>
          <w:szCs w:val="44"/>
          <w:lang w:val="en-US" w:eastAsia="zh"/>
        </w:rPr>
        <w:t>能力提升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实施方案标准文本</w:t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项目</w:t>
      </w:r>
      <w:r>
        <w:rPr>
          <w:sz w:val="32"/>
          <w:szCs w:val="32"/>
          <w:lang w:val="en-US" w:eastAsia="zh-CN"/>
        </w:rPr>
        <w:t>建设</w:t>
      </w: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项目扶持类别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项目主管部门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00"/>
        <w:gridCol w:w="1363"/>
        <w:gridCol w:w="1287"/>
        <w:gridCol w:w="1775"/>
        <w:gridCol w:w="1300"/>
        <w:gridCol w:w="1139"/>
      </w:tblGrid>
      <w:tr>
        <w:trPr>
          <w:trHeight w:val="355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Times New Roman" w:eastAsia="黑体"/>
                <w:kern w:val="2"/>
                <w:sz w:val="36"/>
                <w:szCs w:val="36"/>
                <w:lang w:val="en-US" w:eastAsia="zh-CN"/>
              </w:rPr>
              <w:t>一、项目基本情况</w:t>
            </w:r>
          </w:p>
        </w:tc>
      </w:tr>
      <w:tr>
        <w:trPr>
          <w:trHeight w:val="6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农民合作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家庭农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社会化服务组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67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示范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最高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服务组织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总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劳动力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动农户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经营产业及产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、头、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拥有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章程制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健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健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8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代理记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财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开展年报及公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进行纳税申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□</w:t>
            </w:r>
          </w:p>
        </w:tc>
      </w:tr>
      <w:tr>
        <w:trPr>
          <w:trHeight w:val="10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成员征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正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公害、绿色、有机认证、地理标志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话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地址：</w:t>
            </w:r>
          </w:p>
        </w:tc>
      </w:tr>
      <w:tr>
        <w:trPr>
          <w:trHeight w:val="5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债总额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收入总额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收益总额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盈余返还总额（万元）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债总额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收入总额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收益总额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盈余返还总额（万元）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获奖情况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项目</w:t>
      </w:r>
      <w:r>
        <w:rPr>
          <w:rFonts w:ascii="黑体" w:hAnsi="黑体" w:eastAsia="黑体"/>
          <w:sz w:val="36"/>
          <w:szCs w:val="36"/>
          <w:lang w:val="en-US" w:eastAsia="zh-CN"/>
        </w:rPr>
        <w:t>建设</w:t>
      </w:r>
      <w:r>
        <w:rPr>
          <w:rFonts w:ascii="黑体" w:hAnsi="黑体" w:eastAsia="黑体"/>
          <w:sz w:val="36"/>
          <w:szCs w:val="36"/>
        </w:rPr>
        <w:t>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40"/>
      </w:tblGrid>
      <w:tr>
        <w:trPr>
          <w:trHeight w:val="5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概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资金概算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42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范围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77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措施及</w:t>
            </w:r>
            <w:r>
              <w:rPr>
                <w:sz w:val="28"/>
                <w:szCs w:val="28"/>
                <w:lang w:val="en-US" w:eastAsia="zh-CN"/>
              </w:rPr>
              <w:t>建设</w:t>
            </w:r>
            <w:r>
              <w:rPr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 w:before="0" w:after="312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益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 w:before="0" w:after="156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资金筹措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申请财政补助资金（万元）：</w:t>
            </w:r>
          </w:p>
        </w:tc>
      </w:tr>
      <w:tr>
        <w:trPr>
          <w:trHeight w:val="9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单位自筹资金（万元）：</w:t>
            </w:r>
          </w:p>
        </w:tc>
      </w:tr>
      <w:tr>
        <w:trPr>
          <w:trHeight w:val="8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其他资金（万元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投资总额（万元）：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1474" w:footer="992" w:bottom="1474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0" w:hanging="0"/>
      <w:outlineLvl w:val="1"/>
    </w:pPr>
    <w:rPr>
      <w:rFonts w:ascii="Cambria" w:hAnsi="Cambria" w:eastAsia="楷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cs="仿宋_GB2312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Quote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left="120" w:firstLine="200"/>
    </w:pPr>
    <w:rPr>
      <w:rFonts w:ascii="Calibri" w:hAnsi="Calibri" w:eastAsia="宋体" w:cs="Calibri"/>
    </w:rPr>
  </w:style>
  <w:style w:type="paragraph" w:styleId="Char4">
    <w:name w:val="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4:00Z</dcterms:created>
  <dc:creator>贾晓萍</dc:creator>
  <dc:description/>
  <dc:language>en-US</dc:language>
  <cp:lastModifiedBy>Administrator</cp:lastModifiedBy>
  <cp:lastPrinted>2023-11-03T15:41:00Z</cp:lastPrinted>
  <dcterms:modified xsi:type="dcterms:W3CDTF">2024-07-17T02:41:07Z</dcterms:modified>
  <cp:revision>2</cp:revision>
  <dc:subject/>
  <dc:title>2020年农民合作社发展项目实施总体方案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BAA61320B487C9ED7DC424E76299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