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原州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以下简称“条例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国务院办公厅政府信息与政务公开办公室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》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《自治区人民政府政务公开办公室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工作年度报告编制发布的通知》（宁政公开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规定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现发布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州区水务局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政府信息公开工作年度报告》，本报告统计数据从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0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32"/>
          <w:lang w:eastAsia="zh-CN"/>
        </w:rPr>
        <w:t>主动公开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年通过原州区人民政府网、宁夏回族自治区公共资源交易网、中国采购与招标网、固原市公共资源交易网、十公示、水务局公示宣传栏等渠道主动公开政策法规、政策解读、热点回应、议案建议、提案办理以及重点领域等方面的政府信息共计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2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。其中：在原州区人民政府网公开信息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（包括部门预决算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、行政许可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年度报告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；宁夏回族自治区公共资源交易网、中国采购与招标网、固原市公共资源交易网公开招投标信息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；十公示网公开行政许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（包括行政审批取水许可证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、防洪评价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21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土保持工作方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8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撤销行政审批取水许可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cs="Times New Roman" w:eastAsia="仿宋_GB2312"/>
          <w:color w:val="000000"/>
          <w:kern w:val="0"/>
          <w:sz w:val="32"/>
          <w:szCs w:val="32"/>
          <w:lang w:val="en" w:eastAsia="zh-CN"/>
        </w:rPr>
        <w:t>宁夏日报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val="en" w:eastAsia="zh-CN"/>
        </w:rPr>
        <w:t>条，自治区水利厅官网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val="en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固原日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cs="Times New Roman" w:eastAsia="仿宋_GB2312"/>
          <w:color w:val="000000"/>
          <w:kern w:val="0"/>
          <w:sz w:val="32"/>
          <w:szCs w:val="32"/>
          <w:lang w:val="en" w:eastAsia="zh-CN"/>
        </w:rPr>
        <w:t>，原州区融媒体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0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32"/>
          <w:lang w:eastAsia="zh-CN"/>
        </w:rPr>
        <w:t>依申请公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收到政府信息公开申请，故本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0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32"/>
          <w:lang w:eastAsia="zh-CN"/>
        </w:rPr>
        <w:t>政府信息管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州区水务局高度重视政务公开工作，将其作为提升行政透明度和服务水平的重要抓手，切实加强组织领导，进一步完善工作机制，明确工作目标，确保政务公开工作有序推进。明确主体责任，严格遵循“谁主管、谁负责”的原则，全面落实信息发布、政策解读和政务舆情回应的各项要求，努力提升政务公开的质量和实效。为确保政务公开工作扎实开展，明确专职工作人员负责相关事务，日常工作机构设在综合办公室。综合办公室充分发挥统筹协调作用，负责具体信息的收集、整理和上报工作，确保信息发布的及时性、准确性和权威性。同时注重加强内部培训，提升工作人员的业务能力和服务意识，积极推动政府信息公开工作向纵深发展，努力为公众提供更加优质、高效、透明的政务服务，切实保障人民群众的知情权、参与权和监督权。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水务局无网络平台，主要依托原州区人民政府网、固原政府采购网、宁夏回族自治区公共资源交易网、中国采购与招标网、固原市公共资源交易网、报纸、单位公开栏等平台及时公布和更新最新的工作动态、招投标信息、法规制度、政策措施及有关重要水务报告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32"/>
          <w:lang w:eastAsia="zh-CN"/>
        </w:rPr>
        <w:t>（五）监督保障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政务公开工作的监督保障，成立水务局政务公开工作领导小组，负责指导全局政务公开工作，对重大的政务公开事项做好跟踪、督查等工作。强化监督考核，以政务公开第三方评估为契机，针对存在问题逐项进行整改，督促各职能部门全面落实政务公开各项工作部署，拓展完善重点领域政务公开内容，确保水务领域政务公开内容全面、准确、及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无政务公开工作考核、社会评议和责任追究结果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1939"/>
        <w:gridCol w:w="1997"/>
        <w:gridCol w:w="2223"/>
      </w:tblGrid>
      <w:tr>
        <w:trPr>
          <w:trHeight w:val="696" w:hRule="exac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96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696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96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96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96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96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" w:eastAsia="zh-CN" w:bidi="ar"/>
              </w:rPr>
              <w:t>1</w:t>
            </w:r>
          </w:p>
        </w:tc>
      </w:tr>
      <w:tr>
        <w:trPr>
          <w:trHeight w:val="696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96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96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96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96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96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19" w:hRule="exac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4"/>
        <w:gridCol w:w="2777"/>
        <w:gridCol w:w="628"/>
        <w:gridCol w:w="628"/>
        <w:gridCol w:w="628"/>
        <w:gridCol w:w="628"/>
        <w:gridCol w:w="629"/>
        <w:gridCol w:w="629"/>
        <w:gridCol w:w="629"/>
      </w:tblGrid>
      <w:tr>
        <w:trPr>
          <w:trHeight w:val="323" w:hRule="atLeast"/>
        </w:trPr>
        <w:tc>
          <w:tcPr>
            <w:tcW w:w="4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18"/>
                <w:szCs w:val="18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23" w:hRule="atLeast"/>
        </w:trPr>
        <w:tc>
          <w:tcPr>
            <w:tcW w:w="4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23" w:hRule="atLeast"/>
        </w:trPr>
        <w:tc>
          <w:tcPr>
            <w:tcW w:w="4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三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" w:eastAsia="zh-CN" w:bidi="ar"/>
              </w:rPr>
              <w:t>202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办理结果</w:t>
            </w:r>
          </w:p>
        </w:tc>
        <w:tc>
          <w:tcPr>
            <w:tcW w:w="3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一）予以公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18"/>
                <w:szCs w:val="18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三）不予公开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属于国家秘密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其他法律行政法规禁止公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保护第三方合法权益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属于三类内部事务信息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属于四类过程性信息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属于行政执法案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属于行政查询事项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四）无法提供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本机关不掌握相关政府信息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没有现成信息需要另行制作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补正后申请内容仍不明确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五）不予处理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信访举报投诉类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重复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要求提供公开出版物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无正当理由大量反复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9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六）其他处理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七）总计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四、结转下年度继续办理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442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6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819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五、政府信息公开工作存在的主要问题及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要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对政府信息公开工作的重视程度不够高；二是部分信息发布更新不及时、信息发布质量不高，信息公开时效性和规范性还需要进一步加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水务局将围绕区委、区政府以及部门重点工作，增强信息公开意识，继续加强和改进政府信息公开工作。一是统一思想，提高认识。要深刻认识政府信息公开工作的重要性和必要性，把信息公开作为一项长期工作，不断提升全局人员信息公开意识，提高本部门政府工作的透明度。二是压实工作责任，提升信息公开业务能力。强化《中华人民共和国政府信息公开条例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委政府关于推进政府信息公开工作的部署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学习力度，加强信息公开业务学习，提升信息公开的时效性和规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认真贯彻落实《原州区</w:t>
      </w:r>
      <w:r>
        <w:rPr>
          <w:rFonts w:eastAsia="仿宋_GB2312" w:cs="Times New Roman"/>
          <w:kern w:val="2"/>
          <w:sz w:val="32"/>
          <w:szCs w:val="32"/>
          <w:shd w:fill="FFFFFF" w:val="clear"/>
          <w:lang w:val="en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年政务公开工作要点》要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，紧紧围绕水务局中心工作，全面做好重点领域信息公开、政策解读和回应关切等方面工作，对决策、执行、管理、服务、结果实行全过程公开，发布、解读、回应全环节标准化规范化运行，保证政务公开暨政府信息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依据《政府信息公开信息处理费管理办法》，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未收到政府信息公开申请，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方正仿宋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color w:val="FFFFFF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华文仿宋" w:ascii="Nimbus Roman No9 L;华文仿宋" w:hAnsi="Nimbus Roman No9 L;华文仿宋"/>
          <w:color w:val="FFFFFF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color w:val="FFFFFF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华文仿宋" w:ascii="Nimbus Roman No9 L;华文仿宋" w:hAnsi="Nimbus Roman No9 L;华文仿宋"/>
          <w:color w:val="FFFFFF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22:00Z</dcterms:created>
  <dc:creator>五魁首六六六。</dc:creator>
  <dc:description/>
  <dc:language>en-US</dc:language>
  <cp:lastModifiedBy>thtf</cp:lastModifiedBy>
  <dcterms:modified xsi:type="dcterms:W3CDTF">2025-01-23T16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7DBE9C2316ADF3FB9167A4C9DDB6</vt:lpwstr>
  </property>
  <property fmtid="{D5CDD505-2E9C-101B-9397-08002B2CF9AE}" pid="3" name="KSOProductBuildVer">
    <vt:lpwstr>2052-11.8.2.11929</vt:lpwstr>
  </property>
</Properties>
</file>