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损害营商环境投诉举报事项受理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或者实施政策措施不依法平等对待各类市场主体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照政府信息公开规定，公开与市场主体生产经营活动密切相关的法律、法规、规章、行政规范性文件和政策信息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相设定或者实施行政许可，继续实施或者变相实施已取消的行政许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市场主体指定或者变相指定中介服务机构，或者违法强制市场主体接受中介服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设立或者在目录清单之外执行政府性基金、涉企行政事业性收费、涉企保证金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照规定，在工程建设项目审批、办税等方面简化政务服务流程、精简申请材料、压缩办理时间、降低办理成本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干预应当由市场主体自主决策事项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法律、法规依据，强制或者变相强制市场主体参加评比、达标、表彰、培训、考核、考试以及类似活动，或者借前述活动向市场主体收费或者变相收费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九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法律、法规依据，要求市场主体提供财力、物力或者人力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反法定权限、条件、程序，对市场主体的财产和企业经营者的个人财产实施查封、冻结和扣押等行政强制措施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依法履行生效的判决、裁定、行政复议决定、仲裁裁决和调解书等法律文书确定的义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照法律、法规和职责，履行对供电、招标投标、政府采购等领域监督管理责任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不履行优化营商环境职责或者损害营商环境的情形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-160" w:firstLine="964"/>
      <w:outlineLvl w:val="1"/>
    </w:pPr>
    <w:rPr>
      <w:rFonts w:ascii="黑体" w:hAnsi="黑体" w:eastAsia="黑体" w:cs="黑体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五魁首六六六。</dc:creator>
  <dc:description/>
  <dc:language>en-US</dc:language>
  <cp:lastModifiedBy>五魁首六六六。</cp:lastModifiedBy>
  <dcterms:modified xsi:type="dcterms:W3CDTF">2022-12-08T10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